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задач типа «По плану – фактически» </w:t>
      </w:r>
    </w:p>
    <w:p>
      <w:pPr>
        <w:pStyle w:val="Normal"/>
        <w:jc w:val="center"/>
        <w:rPr/>
      </w:pPr>
      <w:r>
        <w:rPr/>
        <w:t>алгебраическим методом с помощью таблиц.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2126"/>
        <w:gridCol w:w="2977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2"/>
                <w:sz w:val="18"/>
                <w:szCs w:val="18"/>
                <w:lang w:eastAsia="ru-RU"/>
              </w:rPr>
              <w:t xml:space="preserve">ЗА 1 ДЕНЬ, деталей,.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2"/>
                <w:sz w:val="18"/>
                <w:szCs w:val="18"/>
                <w:lang w:eastAsia="ru-RU"/>
              </w:rPr>
              <w:t xml:space="preserve">ВСЕГО,  дней,…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Lucida Sans Unicode" w:ascii="Lucida Sans Unicode" w:hAnsi="Lucida Sans Unicode"/>
                <w:bCs/>
                <w:color w:val="000000"/>
                <w:kern w:val="2"/>
                <w:sz w:val="18"/>
                <w:szCs w:val="18"/>
                <w:lang w:eastAsia="ru-RU"/>
              </w:rPr>
              <w:t xml:space="preserve">ВСЕГО, деталей, … </w:t>
            </w:r>
          </w:p>
        </w:tc>
      </w:tr>
      <w:tr>
        <w:trPr>
          <w:trHeight w:val="3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-142" w:firstLine="142"/>
        <w:jc w:val="both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Задача 1.</w:t>
      </w:r>
      <w:r>
        <w:rPr>
          <w:rFonts w:cs="Times New Roman" w:ascii="Times New Roman" w:hAnsi="Times New Roman"/>
          <w:bCs/>
        </w:rPr>
        <w:t xml:space="preserve">  Фермер планировал провести сев за 12 дней, а выполнил работу за 10 дней, так  как засевал в день на 4 га больше, чем предполагал. Сколько гектаров в день должен был засевать фермер по плану?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 xml:space="preserve">за 1 день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>всег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>всего,</w:t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Normal"/>
        <w:spacing w:lineRule="auto" w:line="240"/>
        <w:ind w:left="-142" w:firstLine="142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Задача 2.</w:t>
      </w:r>
      <w:r>
        <w:rPr>
          <w:rFonts w:cs="Times New Roman" w:ascii="Times New Roman" w:hAnsi="Times New Roman"/>
          <w:bCs/>
          <w:u w:val="single"/>
        </w:rPr>
        <w:t xml:space="preserve">  Чтобы выполнить заказ в срок, швея должна была в день шить по  40 наволочек. Но она ежедневно перевыполняла план на 20 изделий и затратила на всю работу  на 3 дня меньше, чем планировала первоначально. За сколько дней швея должна была выполнить заказ? 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 xml:space="preserve">за 1 день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>всег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>всего,</w:t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Задача 3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Cs/>
        </w:rPr>
        <w:t xml:space="preserve">   Рабочий, увеличив норму выработки на 3 детали в час, уже через 7 часов изготовил на     9 деталей больше, чем предполагалось по норме за 8 часов. Сколько деталей в час предполагалось выполнять по норме?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418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 xml:space="preserve">за 1 час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>всег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>всего,</w:t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  <w:bCs/>
          <w:u w:val="single"/>
        </w:rPr>
        <w:t>Задача 4</w:t>
      </w:r>
      <w:r>
        <w:rPr>
          <w:rFonts w:cs="Times New Roman" w:ascii="Times New Roman" w:hAnsi="Times New Roman"/>
          <w:bCs/>
        </w:rPr>
        <w:t xml:space="preserve"> . На строительстве ГЭС укладчики бетона не только выполнили десятидневное задание, но, перевыполняя норму на 450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bCs/>
        </w:rPr>
        <w:t xml:space="preserve">  в день, уже за один день до срока уложили на 800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bCs/>
        </w:rPr>
        <w:t xml:space="preserve">  бетона больше, чем предполагалось по плану. Сколько кубометров бетона уложат строители ГЭС за 10 дней?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418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дача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 xml:space="preserve">за 1 день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>всего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>всего,</w:t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-142" w:right="-142" w:firstLine="142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ind w:left="-142" w:right="-143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Задача 5</w:t>
      </w:r>
      <w:r>
        <w:rPr>
          <w:rFonts w:cs="Times New Roman" w:ascii="Times New Roman" w:hAnsi="Times New Roman"/>
          <w:bCs/>
        </w:rPr>
        <w:t xml:space="preserve"> . От города до турбазы туристы доехали за 3 ч. Если бы они увеличили скорость на 25 км/ч,  то проехали бы это расстояние за 2 ч. С какой скоростью ехали туристы?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418"/>
        <w:gridCol w:w="2268"/>
      </w:tblGrid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  <w:t>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 w:eastAsia="ru-RU"/>
              </w:rPr>
              <w:t>S</w:t>
            </w:r>
          </w:p>
        </w:tc>
      </w:tr>
      <w:tr>
        <w:trPr>
          <w:trHeight w:val="6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4:00Z</dcterms:created>
  <dc:creator>Людовиг</dc:creator>
  <dc:description/>
  <cp:keywords/>
  <dc:language>en-US</dc:language>
  <cp:lastModifiedBy>Людовиг</cp:lastModifiedBy>
  <dcterms:modified xsi:type="dcterms:W3CDTF">2017-06-22T07:25:00Z</dcterms:modified>
  <cp:revision>2</cp:revision>
  <dc:subject/>
  <dc:title/>
</cp:coreProperties>
</file>